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районного бюджета   Михайловского муниципального района на 2023 год и плановый период 2024 и 2025 годы</w:t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right" w:pos="962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ей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статьями 16-18 «Положения о бюджетном процессе в Михайловском муниципальном районе»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3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 158 921,56835 тыс. рублей, в том числе объем межбюджетных трансфертов, получаемых из других бюджетов бюджетной системы Российской Федерации, - в сумме    673 219,56835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 216 921,56835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58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4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4 год и 2025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4 год – в сумме 1 180 461,85323 тыс. рублей и на 2025 год – в сумме 1 198 213,97066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4 год –                         1 187 461,85323 тыс. рублей и на 2025 год – в сумме 1 205 213,97066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4 год – в сумме 7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5 год – 7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4 год – в сумме 60 000,0 тыс. рублей и верхний предел муниципального внутреннего долга на 1 января 2025 года – в сумме 110 000,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5 год - в сумме 65 000,0 тыс. рублей и верхний предел муниципального внутреннего долга на 1 января 2026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ить источники внутреннего финансирования дефицита районного бюджета на 2023 год и плановый период 2024 и 2025 годы согласно приложению 1 </w:t>
      </w:r>
      <w:r>
        <w:rPr>
          <w:rFonts w:cs="Times New Roman" w:ascii="Times New Roman" w:hAnsi="Times New Roman"/>
          <w:color w:val="000000"/>
          <w:szCs w:val="28"/>
        </w:rPr>
        <w:t>к настоящему Решению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доходов бюджета Михайловского муниципального района согласно приложению 2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еречень главных администраторов источников внутреннего финансирования дефицита бюджета Михайловского муниципального района согласно приложению 3 к настоящему решени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1717"/>
          <w:sz w:val="28"/>
          <w:szCs w:val="28"/>
        </w:rPr>
        <w:t>6. Установить, что доходы районного бюджета, поступающие в 2023 году, формируются за сч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- в размере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 - по нормативу 100 процентов;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пользование водными объектами в зависимости от права собственности на водные объекты - по нормативу 10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муниципальных районов </w:t>
      </w:r>
      <w:bookmarkStart w:id="0" w:name="_Hlk6386742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рочие доходы от компенсации затрат бюджетов муниципальных районов </w:t>
      </w:r>
      <w:bookmarkStart w:id="1" w:name="_Hlk6386764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</w:r>
      <w:bookmarkStart w:id="2" w:name="_Hlk63867696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</w:r>
      <w:bookmarkStart w:id="3" w:name="_Hlk6386786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</w:t>
      </w:r>
      <w:bookmarkEnd w:id="3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6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71717"/>
          <w:szCs w:val="28"/>
        </w:rPr>
        <w:t>Учесть в районном бюджете на 2023 год и плановый период 2024 и 2025 годов доходы в объемах согласно приложению 4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71717"/>
          <w:szCs w:val="28"/>
        </w:rPr>
      </w:pPr>
      <w:r>
        <w:rPr>
          <w:rFonts w:cs="Times New Roman" w:ascii="Times New Roman" w:hAnsi="Times New Roman"/>
          <w:b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171717"/>
          <w:szCs w:val="28"/>
        </w:rPr>
        <w:t>7.</w:t>
      </w:r>
      <w:r>
        <w:rPr>
          <w:rFonts w:cs="Times New Roman" w:ascii="Times New Roman" w:hAnsi="Times New Roman"/>
          <w:color w:val="171717"/>
          <w:szCs w:val="28"/>
        </w:rPr>
        <w:t xml:space="preserve"> Утвердить Программу муниципальных внутренних заимствований на 2023 год согласно приложению 5 к настоящему Решению и Программу муниципальных внутренних заимствований на плановый период 2024 и 2025 годы согласно приложению 6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Утвердить размер Резервного фонда Михайловского муниципального района по ликвидации чрезвычайных ситуаций природного и техногенного характера на 2023 год, - в сумме 10 000,00 тыс. руб., на 2024 год - в сумме 1 000,00 тыс. руб., на 2025 год, - в сумме 1 000,00 тыс.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9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3 год в размере 20 947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4 и 2024 годы – в размере соответственно 22 647,00 тыс. рублей и 24 347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3 год и плановый период 2024 и 2025 годы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1.1. Утвердить в пределах общего объема расходов, установленного пунктами 1 и 2 настоящего Решения, распределение бюджетных ассигнований из районного бюджета на 2023 год и плановый период 2024 и 2025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7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1.2. Утвердить распределение бюджетных ассигнований из районного бюджета на 2023 год и плановый период 2024 и 2025 годы в ведомственной структуре расходов районного бюджета согласно приложению 8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3. Утвердить распределение бюджетных ассигнований из районного бюджета на 2023 год и плановый период 2024 и 2025 годы по муниципальным программам и непрограммным направлениям деятельности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1.4 Утвердить распределение бюджетных ассигнований из районного бюджета, направленных на реализацию национальных проектов в Михайловском муниципальном районе на 2023 год и плановый период 2024 и 2025 годов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5 Утвердить общий объем бюджетных ассигнований на исполнение публичных нормативных обязательств Михайловского муниципального района на 2023 год и плановый период 2024 и 2025 годов согласно приложению 1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а так же некоммерческим организациям, не являющимися казенными учреждениями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финансовой поддержке социально ориентированным некоммерческим организациям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мероприятий «Обеспечения персонифицированного финансирования» муниципальной программы «Развития образования Михайл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3 год и плановый период 2024 и 2025 годы расходы на выполнение переданных полномочий РФ и субъекта РФ, согласно приложению 12 к настоящему Решени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4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4.1. Утвердить распределение межбюджетных трансфертов бюджетам поселений Михайловского муниципального района на 2023 и плановый период 2024 и 2025 годы согласно приложению 13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4.2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 15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4.3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3 год и плановый период 2024 и 2025 годы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3- 2025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 октября 2023 года индексацию путем увеличения в 1,055 раза, с 1 октября 2024 года, с 1 октября 2025 года индексацию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обенности исполнения районного бюджета в 2023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4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4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4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-</w:t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Alex</cp:lastModifiedBy>
  <cp:lastPrinted>2022-11-10T14:23:00Z</cp:lastPrinted>
  <dcterms:modified xsi:type="dcterms:W3CDTF">2022-11-10T04:24:00Z</dcterms:modified>
  <cp:revision>91</cp:revision>
  <dc:subject/>
  <dc:title> </dc:title>
</cp:coreProperties>
</file>